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17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6-28-03-24-4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A OPĆINE VELIKI BUKOVEC ZA 2025. GODINU I PROJEKCIJE ZA 2026. I 2027. GODINU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i Bukovec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Veliki Bukovec za 2025. godinu i projekcije za 2026. i 2027. godinu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Veliki Bukovec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elikibukovec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. do 15.12.2024.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leksandra Bračko, bacc.admin.pub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6:00Z</dcterms:created>
  <dc:creator>Korisnik</dc:creator>
  <dc:description/>
  <cp:keywords/>
  <dc:language>en-US</dc:language>
  <cp:lastModifiedBy>Općina Veliki Bukovec</cp:lastModifiedBy>
  <dcterms:modified xsi:type="dcterms:W3CDTF">2024-12-16T08:16:00Z</dcterms:modified>
  <cp:revision>2</cp:revision>
  <dc:subject/>
  <dc:title/>
</cp:coreProperties>
</file>